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8 сентября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13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годовой арендной платы за земельные участки, находящиеся в собственности городского округа Лотошино Московской области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Василий Яковлевич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редседатель Комитета по управлению имуществом администрации городского округа Лотошино Московской области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-7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передаче архивных документов, находящихся в собственности муниципального образования</w:t>
            </w:r>
            <w:r>
              <w:rPr>
                <w:sz w:val="28"/>
                <w:szCs w:val="28"/>
              </w:rPr>
              <w:t xml:space="preserve"> «Городской округ Лотошино Московской  области»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в собственность Московской области и архивных документов, отнесенных к государственной собственности</w:t>
            </w:r>
          </w:p>
          <w:p>
            <w:pPr>
              <w:pStyle w:val="ConsPlusTitle1"/>
              <w:ind w:right="-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Василий Яковлевич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председатель Комитета по управлению имуществом администрации городского округа Лотошино Московской области</w:t>
            </w:r>
          </w:p>
        </w:tc>
      </w:tr>
      <w:tr>
        <w:trPr>
          <w:trHeight w:val="13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изменений, которые вносятся в Правила по благоустройству территории городского округа Лотошино Московской области</w:t>
            </w:r>
          </w:p>
          <w:p>
            <w:pPr>
              <w:pStyle w:val="ConsPlusTitle1"/>
              <w:ind w:right="-7" w:hanging="0"/>
              <w:jc w:val="both"/>
              <w:rPr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агин Павел Виталь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начальник отдела по ЖКХ, благоустройству, транспорту и связи</w:t>
            </w:r>
          </w:p>
        </w:tc>
      </w:tr>
      <w:tr>
        <w:trPr>
          <w:trHeight w:val="1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естных нормативов градостроительного проектирования городского округа Лотошино Московской области</w:t>
            </w:r>
          </w:p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Барабанова Галина Юрьевн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16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зное </w:t>
            </w:r>
          </w:p>
          <w:p>
            <w:pPr>
              <w:pStyle w:val="Normal"/>
              <w:numPr>
                <w:ilvl w:val="0"/>
                <w:numId w:val="3"/>
              </w:numPr>
              <w:ind w:left="-45" w:firstLine="567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проекта по развитию экологического туризма в городском округе Лотоши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  <w:lang w:eastAsia="ru-RU"/>
              </w:rPr>
              <w:t xml:space="preserve"> Чиковани Валерьян Северянович - Генеральный директор ООО «Лотофиш» </w:t>
            </w:r>
          </w:p>
          <w:p>
            <w:pPr>
              <w:pStyle w:val="Normal"/>
              <w:numPr>
                <w:ilvl w:val="0"/>
                <w:numId w:val="3"/>
              </w:numPr>
              <w:ind w:left="-45"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 о состоянии медицинского обслуживания учреждениями здравоохранения на территории городского округа Лотошино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Вдовина Вера Александровна</w:t>
            </w:r>
            <w:r>
              <w:rPr>
                <w:color w:val="FF0000"/>
                <w:sz w:val="28"/>
                <w:szCs w:val="28"/>
              </w:rPr>
              <w:t xml:space="preserve"> – </w:t>
            </w:r>
            <w:r>
              <w:rPr>
                <w:i/>
                <w:color w:val="FF0000"/>
                <w:sz w:val="28"/>
                <w:szCs w:val="28"/>
              </w:rPr>
              <w:t>главный врач ГБУЗ МО «Лотошинская ЦРБ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64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я сектора сельского хозяйства и экологии о проделанной работе за 9 месяцев.</w:t>
            </w:r>
          </w:p>
          <w:p>
            <w:pPr>
              <w:pStyle w:val="Normal"/>
              <w:ind w:right="-5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катов Павел Иванович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>начальник с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сельского хозяй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 эколог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5" w:firstLine="66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одготовке объектов жилищно-коммунального, энергетического хозяйства к отопительному сезону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5" w:firstLine="664"/>
              <w:jc w:val="both"/>
              <w:rPr/>
            </w:pPr>
            <w:r>
              <w:rPr>
                <w:sz w:val="28"/>
                <w:szCs w:val="28"/>
              </w:rPr>
              <w:t>О подготовке благоустройства к зимнему периоду.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64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на 2023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зловский Василий Яковле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дседатель Комитета по управлению имуществом администрации городского округа Лотошино Моск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64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 рассмотрении обращения Молодежного парламента при Совете депутатов городского округа Лотошино Москов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ль Игорь Олегович</w:t>
            </w:r>
            <w:r>
              <w:rPr>
                <w:i/>
                <w:sz w:val="28"/>
                <w:szCs w:val="28"/>
              </w:rPr>
              <w:t xml:space="preserve"> – председатель Совета депутатов городского округа Лотошино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2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рассмотрении предложения депутата Совета депутатов городского округа Лотошино Ананьева В.А. «О внесении изменений в Регламент Совета депутатов городского округа Лотошино Московской области» в </w:t>
            </w:r>
            <w:r>
              <w:rPr>
                <w:b/>
                <w:sz w:val="28"/>
                <w:szCs w:val="28"/>
              </w:rPr>
              <w:t>п.8</w:t>
            </w:r>
            <w:r>
              <w:rPr>
                <w:sz w:val="28"/>
                <w:szCs w:val="28"/>
              </w:rPr>
              <w:t xml:space="preserve"> «Депутатский запро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ньев Валерий Анатольевич</w:t>
            </w:r>
            <w:r>
              <w:rPr>
                <w:i/>
                <w:sz w:val="28"/>
                <w:szCs w:val="28"/>
              </w:rPr>
              <w:t xml:space="preserve"> – депутат Совета депутатов городского округа Лотошин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ыроежкина А.А.</cp:lastModifiedBy>
  <cp:lastPrinted>2023-09-28T15:52:00Z</cp:lastPrinted>
  <dcterms:modified xsi:type="dcterms:W3CDTF">2023-09-28T12:55:00Z</dcterms:modified>
  <cp:revision>159</cp:revision>
  <dc:subject/>
  <dc:title>Порядок проведения 33 заседания</dc:title>
</cp:coreProperties>
</file>